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HIPOTEKARNA BANKA AD PODGOR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ME"/>
        </w:rPr>
        <w:t xml:space="preserve">Na osnovu čl. 31. i 41. tač. 1. Statuta Hipotekarne banke AD Podgorica, u skladu sa čl. 36. (6) Zakona o privrednim društvima („Sl. list RCG“ br. 06/02, „Sl. list CG“ br. 17/07, 80/08, 40/10, 73/10, 36/11 i 40/11) i Odluke Odbora direktora o sazivanju XXII redovne sjednice Skupštine akcionara Hipotekarne banke AD Podgorica br. </w:t>
      </w:r>
      <w:r>
        <w:rPr>
          <w:rFonts w:cs="Arial" w:ascii="Arial" w:hAnsi="Arial"/>
          <w:sz w:val="20"/>
          <w:szCs w:val="20"/>
          <w:lang w:eastAsia="ar-SA"/>
        </w:rPr>
        <w:t>02-7697</w:t>
      </w:r>
      <w:r>
        <w:rPr>
          <w:rFonts w:cs="Arial" w:ascii="Arial" w:hAnsi="Arial"/>
          <w:sz w:val="20"/>
          <w:szCs w:val="20"/>
        </w:rPr>
        <w:t>/4</w:t>
      </w:r>
      <w:r>
        <w:rPr>
          <w:rFonts w:cs="Arial" w:ascii="Arial" w:hAnsi="Arial"/>
          <w:sz w:val="20"/>
          <w:szCs w:val="20"/>
          <w:lang w:eastAsia="ar-SA"/>
        </w:rPr>
        <w:t>-1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val="pt-BR" w:eastAsia="ar-SA"/>
        </w:rPr>
        <w:t>od 25.05.2020.</w:t>
      </w:r>
      <w:r>
        <w:rPr>
          <w:rFonts w:cs="Arial" w:ascii="Arial" w:hAnsi="Arial"/>
          <w:b/>
          <w:sz w:val="20"/>
          <w:szCs w:val="20"/>
          <w:lang w:val="pt-BR" w:eastAsia="ar-SA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godine, objavljuje se sledeć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ME"/>
        </w:rPr>
        <w:t>o sazivanju XXII redovne sjednice Skupštine akcionara Hipotekarne banke AD Podgor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ME"/>
        </w:rPr>
        <w:t xml:space="preserve">I </w:t>
      </w:r>
      <w:r>
        <w:rPr>
          <w:rFonts w:cs="Arial" w:ascii="Arial" w:hAnsi="Arial"/>
          <w:sz w:val="20"/>
          <w:szCs w:val="20"/>
          <w:lang w:val="sr-Latn-ME"/>
        </w:rPr>
        <w:t xml:space="preserve"> Akcionari Hipotekarne banke AD Podgorica („Banka“) se obavještavaju da će se XXII redovna sjednica Skupštine akcionara Banke održati dana 29.06.2020. godine, u poslovnim prostorijama Banke, ul. Josipa Broza Tita br. 67, Podgorica, sa početkom u 10:00 časova.</w:t>
      </w:r>
    </w:p>
    <w:p>
      <w:pPr>
        <w:pStyle w:val="Normal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II</w:t>
      </w:r>
      <w:r>
        <w:rPr>
          <w:rFonts w:cs="Arial" w:ascii="Arial" w:hAnsi="Arial"/>
          <w:sz w:val="20"/>
          <w:szCs w:val="20"/>
          <w:lang w:val="sr-Latn-ME"/>
        </w:rPr>
        <w:t xml:space="preserve"> Odbor direktora Banke predlaže sledeći Dnevni red:</w:t>
      </w:r>
    </w:p>
    <w:p>
      <w:pPr>
        <w:pStyle w:val="Normal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810" w:leader="none"/>
          <w:tab w:val="left" w:pos="900" w:leader="none"/>
        </w:tabs>
        <w:ind w:left="284" w:hanging="284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Otvaranje XXII redovne sjednice Skupštine akcionara Hipotekarne banke AD Podgorica i izbor radnih tije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810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sr-Latn-ME"/>
        </w:rPr>
        <w:t>Usvajanje zapisnika sa vanredne sjednice Skupštine akcionara Hipotekarne banke AD Podgorica održane dana 02.12.2019. godine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val="sr-Latn-ME"/>
        </w:rPr>
        <w:t>3.</w:t>
      </w:r>
      <w:r>
        <w:rPr>
          <w:rFonts w:cs="Arial" w:ascii="Arial" w:hAnsi="Arial"/>
          <w:sz w:val="20"/>
          <w:szCs w:val="20"/>
          <w:lang w:val="sr-Latn-ME"/>
        </w:rPr>
        <w:t xml:space="preserve">  Razmatranje godišnjeg izvještaja o poslovanju Hipotekarne banke AD Podgorica za 2019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godinu sa izvještajem spoljnjeg revizor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4.  Predlog Odluke o raspodjeli dobiti za 2019. godinu;</w:t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val="sr-Latn-ME"/>
        </w:rPr>
        <w:t>III</w:t>
      </w:r>
      <w:r>
        <w:rPr>
          <w:rFonts w:cs="Arial" w:ascii="Arial" w:hAnsi="Arial"/>
          <w:sz w:val="20"/>
          <w:szCs w:val="20"/>
          <w:lang w:val="sr-Latn-ME"/>
        </w:rPr>
        <w:t xml:space="preserve"> Materijal za XXII redovnu sjednicu Skupštine akcionara Hipotekarne banke AD Podgorica („Banke“) sa predlozima odluka biće na raspolaganju akcionarima Banke 20 (dvadeset) dana prije održavanja Skupštine akcionara u sjedištu Banke u Podgorici, ul. Josipa Broza Tita br. 67, svakoga radnog dana od 08:00-16:00 časova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284" w:hanging="0"/>
        <w:jc w:val="both"/>
        <w:rPr>
          <w:rStyle w:val="HTMLCite"/>
          <w:rFonts w:ascii="Arial" w:hAnsi="Arial" w:cs="Arial"/>
          <w:bCs/>
          <w:color w:val="000000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Obavještenje o sazivanju XXII redovne sjednice Skupštine akcionara Banke biće objavljeno i na internet stranici Bank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hb.co.me</w:t>
        </w:r>
      </w:hyperlink>
      <w:r>
        <w:rPr>
          <w:rStyle w:val="HTMLCite"/>
          <w:rFonts w:cs="Arial" w:ascii="Arial" w:hAnsi="Arial"/>
          <w:bCs/>
          <w:color w:val="000000"/>
          <w:sz w:val="20"/>
          <w:szCs w:val="20"/>
          <w:lang w:val="sr-Latn-ME"/>
        </w:rPr>
        <w:t>.</w:t>
      </w:r>
    </w:p>
    <w:p>
      <w:pPr>
        <w:pStyle w:val="Normal"/>
        <w:jc w:val="both"/>
        <w:rPr>
          <w:rStyle w:val="HTMLCite"/>
          <w:rFonts w:ascii="Arial" w:hAnsi="Arial" w:cs="Arial"/>
          <w:bCs/>
          <w:color w:val="000000"/>
          <w:sz w:val="20"/>
          <w:szCs w:val="20"/>
          <w:lang w:val="sr-Latn-ME"/>
        </w:rPr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Kvorum za Skupštinu akcionara čine akcionari koji posjeduju najmanje jednu polovinu (15.653 akcija) od ukupnog broja akcija (31.305 akcija) sa pravom glasa, a koji prisustvuju ili su zastupani preko punomoćnika ili su glasali putem glasačkih listić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sr-Latn-ME"/>
        </w:rPr>
        <w:t>Odluke za tač. 1., 2., 3. i 4. iz predloženog dnevnog reda usvajaju se većinom glasova prisutnih ili zastupanih akcionara ili akcionara koji su glasali putem glasačkih listića. Sve akcije Banke su obične akcije i svaka akcija daje pravo na jedan glas (ukupno 31.305 akcija)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sr-Latn-ME"/>
        </w:rPr>
        <w:t>Mole se akcionari i njihovi punomoćnici koji žele da uzmu učešće u radu XXII redovne sjednice Skupštine akcionara Banke da u cilju obezbjedjenja adekvatne organizacije sjednice, prijave svoje učešće u prostorijama Banke najkasnije 2 (dva) radna dana prije održavanja sjednice Skupštine akcionara, uz stavljanje na uvid neophodne dokumentacije (lična dokumenta, ovjerena punomoćja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sr-Latn-ME"/>
        </w:rPr>
        <w:t>Za sve dodatne informacije obratiti se nadležnoj službi Banke na br. tel: +382 ( 0 ) 77 700 246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923" w:leader="none"/>
        </w:tabs>
        <w:rPr>
          <w:rFonts w:ascii="Arial" w:hAnsi="Arial" w:eastAsia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</w:t>
      </w:r>
    </w:p>
    <w:p>
      <w:pPr>
        <w:pStyle w:val="Normal"/>
        <w:tabs>
          <w:tab w:val="clear" w:pos="720"/>
          <w:tab w:val="left" w:pos="6923" w:leader="none"/>
        </w:tabs>
        <w:rPr/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ME"/>
        </w:rPr>
        <w:t>PREDSJEDNIK ODBORA DIREK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eastAsia="Arial" w:cs="Arial" w:ascii="Arial" w:hAnsi="Arial"/>
          <w:b/>
          <w:sz w:val="20"/>
          <w:szCs w:val="20"/>
          <w:lang w:val="sr-Latn-M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ME"/>
        </w:rPr>
        <w:t>Sigilfredo Montinari, s.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.co.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8:00Z</dcterms:created>
  <dc:creator>BLicina</dc:creator>
  <dc:description/>
  <cp:keywords/>
  <dc:language>en-US</dc:language>
  <cp:lastModifiedBy>Jelica Tapuskovic</cp:lastModifiedBy>
  <cp:lastPrinted>2013-04-29T10:55:00Z</cp:lastPrinted>
  <dcterms:modified xsi:type="dcterms:W3CDTF">2020-06-08T13:58:00Z</dcterms:modified>
  <cp:revision>2</cp:revision>
  <dc:subject/>
  <dc:title>HIPOTEKARNA BANKA AD PODGORICA</dc:title>
</cp:coreProperties>
</file>